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Quantitative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mber of training courses developed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eation of a model of e-learning training cours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mber of pilot training courses carried out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umber of e-learning courses developed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leston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erials for training courses prepared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learning courses available in the web portal in the web portal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st of attendance in the seminars and training cours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valuation of the trainees of the training courses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21"/>
        <w:gridCol w:w="1095"/>
        <w:gridCol w:w="1095"/>
        <w:gridCol w:w="1175"/>
        <w:gridCol w:w="5102"/>
        <w:gridCol w:w="278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carried ou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achievemen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1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finitions of the educational dossiers and contents for the 8 training cours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efinition of the list of the training courses to be developed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evelopment of the form for the syllabus of each training course to be filled in by each partner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development of a database for planning the testing of the training courses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 collection of syllabus of n. 3 training courses (ongoing)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yllabus form  made available to partners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atabase available for partners to be filled in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/>
        <w:t>Activities to be carried out to achieve this outcome (b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84"/>
        <w:gridCol w:w="702"/>
        <w:gridCol w:w="799"/>
        <w:gridCol w:w="1216"/>
        <w:gridCol w:w="5432"/>
        <w:gridCol w:w="292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to be carried ou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rPr/>
              <w:t>Specific and measurable indicators of progres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239"/>
            </w:tblGrid>
            <w:tr>
              <w:trPr>
                <w:trHeight w:val="100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 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64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velopments of the 8 in-room training cours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sed on outcomes task 2.1, the educational dossiers and materials will be developed and produced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l the partner countries are involved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al dossier made availabl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idation of the educational dossiers and contents for the 8 in-room training courses-pilot training cours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of  the educational dossiers and contents (syllabus) for the 8 training courses, by consortium and by the Academia- industry council. Final validation of each one of the materials will be done through pilot training actions.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total of 21 training actions are envisaged (3 training courses/3 different topics/partner)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assessment will be carried out by the traine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al dossier made availabl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by training actions carried out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tailed definition of the model of e-learning cours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Definition of 3 e-learning training courses to be used as a pilot to test the model of e-learning to be built. The 3 e-learning training courses will be in the following topics: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Food safety management systems-ISO 22000:2005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Quality management systems-ISO 9001:2008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Personnel Hygiene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E-learning training courses will be made available in an e-learning platform (Task 2.8)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al dossier of 3 e-learning courses  made availabl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finition and validation of content of the 2 e-learning courses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tailed definition and validation of the contents of the 3 e-learning courses (Task 2.4.)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by e-learning courses carried ou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velopment of the 3 e-learning courses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Development of the 3 e-learning training courses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l the partner countries universities will be involved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learning courses delivered at the partner study programm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idation of the 2 e-learning cours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ners location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idation of the 3 e-learning training courses by the consortium and the Academia-industry council through pilot training action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Each partner countries universities would test at least n. 1 e-learning course in the e-learning platform  (Task 2.8)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idation of the e-learning courses don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nstallations of the e-library and e-learning facilities.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websit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velopment of an e-learning platform in the website of the project with e-books, technical and scientific documents that would be in digital format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g-on system of the library will ensure the saving of the copyright rules in respect to electronic subscription systems and the book placed in the e-library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learning platform made available and electronic files and documents available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/>
        <w:t>Changes that have occurred in this result since the original proposal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88"/>
      </w:tblGrid>
      <w:tr>
        <w:trPr>
          <w:trHeight w:val="591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None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574010-EPP-1-2016-1-JO-EPPKA2-CBHE-JP: Fostering Academia-Industry Collaboration in Food Safety and Quality (FOODQA) 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18:00Z</dcterms:created>
  <dc:creator>kosmoan</dc:creator>
  <dc:description/>
  <cp:keywords/>
  <dc:language>en-US</dc:language>
  <cp:lastModifiedBy>Fahmi Abu Al-Rub</cp:lastModifiedBy>
  <cp:lastPrinted>2016-08-22T15:01:00Z</cp:lastPrinted>
  <dcterms:modified xsi:type="dcterms:W3CDTF">2018-01-08T16:18:00Z</dcterms:modified>
  <cp:revision>2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</Properties>
</file>